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одителей  МБДОУ «Детский сад №58 Тополе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</w:t>
      </w:r>
      <w:r>
        <w:rPr/>
        <w:t xml:space="preserve"> уч. год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709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зиева Ли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Регина Т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ульнур Илг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зова 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ячева Ольг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Кристи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гатуллина Лилия Ра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ульнур Илг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ирдина Кам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зян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кина Алл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урегулированию конфликтных ситуаций между участниками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ева Реги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Еле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урегулированию конфликтных ситуаций между участниками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арова Инзил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йгуль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Эльвир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а Юл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Светлана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че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юпина Алия Хам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гиева Юлия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иева Юлия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ндинова Эльвира Р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лександр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родителей,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ипова Ильмира  Риша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имова Гульназ Габтелас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а Гульназ Фазы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организации питания 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атдинова Айгуль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Гульназ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лия Ха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манова Рузиля Ш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илия К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на Регина Ильс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Алмир Айд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вген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Алсу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йгуль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иляуша Рам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9:00Z</dcterms:created>
  <dc:creator>SAD58</dc:creator>
  <dc:description/>
  <cp:keywords/>
  <dc:language>en-US</dc:language>
  <cp:lastModifiedBy>Тополек</cp:lastModifiedBy>
  <dcterms:modified xsi:type="dcterms:W3CDTF">2024-10-25T07:30:00Z</dcterms:modified>
  <cp:revision>7</cp:revision>
  <dc:subject/>
  <dc:title/>
</cp:coreProperties>
</file>